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 xml:space="preserve">održanoj </w:t>
      </w:r>
      <w:r>
        <w:rPr>
          <w:rFonts w:cs="Arial" w:ascii="Arial" w:hAnsi="Arial"/>
          <w:szCs w:val="26"/>
          <w:lang w:val="sr-Latn-RS"/>
        </w:rPr>
        <w:t>3</w:t>
      </w:r>
      <w:r>
        <w:rPr>
          <w:rFonts w:cs="Arial" w:ascii="Arial" w:hAnsi="Arial"/>
          <w:lang w:val="sr-RS"/>
        </w:rPr>
        <w:t>. oktobra</w:t>
      </w:r>
      <w:r>
        <w:rPr>
          <w:rFonts w:cs="Arial" w:ascii="Arial" w:hAnsi="Arial"/>
          <w:szCs w:val="26"/>
          <w:lang w:val="sr-RS"/>
        </w:rPr>
        <w:br/>
      </w:r>
      <w:r>
        <w:rPr>
          <w:rFonts w:cs="Arial" w:ascii="Arial" w:hAnsi="Arial"/>
          <w:lang w:val="sr-RS"/>
        </w:rPr>
        <w:t>2014. godine,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O DODELI MANDATA NARODNIH POSLANIKA RADI POPUNE UPRAŽNjENIH POSLANIČKIH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i narodnog poslanika Narodne skupštine dodeljuju se sledećim kandidatima sa Izborne liste ALEKSANDAR VUČIĆ – BUDUĆNOST U KOJU VERUJEMO (Srpska napredna stranka, Socijaldemokratska partija Srbije, Nova Srbija, Srpski pokret obnove, Pokret socijalista</w:t>
      </w:r>
      <w:r>
        <w:rPr/>
        <w:t>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ANKA JAN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64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remski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K</w:t>
            </w:r>
            <w:r>
              <w:rPr>
                <w:rFonts w:cs="Arial" w:ascii="Arial" w:hAnsi="Arial"/>
                <w:sz w:val="20"/>
                <w:szCs w:val="18"/>
              </w:rPr>
              <w:t>arlovci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AGAN POLOV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53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advoka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 xml:space="preserve">eograd,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>tari grad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ORAN MLADE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79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ipl. ekonomis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V</w:t>
            </w:r>
            <w:r>
              <w:rPr>
                <w:rFonts w:cs="Arial" w:ascii="Arial" w:hAnsi="Arial"/>
                <w:sz w:val="20"/>
                <w:szCs w:val="18"/>
              </w:rPr>
              <w:t xml:space="preserve">ladičin 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H</w:t>
            </w:r>
            <w:r>
              <w:rPr>
                <w:rFonts w:cs="Arial" w:ascii="Arial" w:hAnsi="Arial"/>
                <w:sz w:val="20"/>
                <w:szCs w:val="18"/>
              </w:rPr>
              <w:t>an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 1. oktobra 2014. godine Republičkoj izbornoj komisiji dostavila dopis 01 Broj 118-2915/14 sa obaveštenjem da je Narodna skupština Republike Srbije, na Prvoj sednici Drugog redovnog zasedanja u 2014. godini, održanoj 1. oktobra 2014. godine, saglasno članu 88. stav 1. tačka 2. i st. 3. i 4. Zakona o izboru narodnih poslanika, konstatovala da je narodnim poslanicima DEJANU ANDREJEVIĆU, DRAŽENU JARIĆU i MARIJI STEVANOV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a mesta upražnjena usled prestanka mandata narodnim poslanicima Dejanu Andrejeviću, Draženu Jariću i Mariji Stevanović, izabranim sa Izborne liste ALEKSANDAR VUČIĆ – BUDUĆNOST U KOJU VERUJEMO (Srpska napredna stranka, Socijaldemokratska partija Srbije, Nova Srbija, Srpski pokret obnove, Pokret socijalista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ispred političke stranke: Srpska napredna stranka, treba da budu popunjena tako što će mandati narodnog poslanika, na osnovu člana 92. stav 3. Zakona o izboru narodnih poslanika, biti dodeljeni prvim sledećim kandidatima sa iste izborne liste kojima nije bio dodeljen mandat – pripadnicima iste političke stranke, i to: BRANKI JANKOVIĆ, DRAGANU POLOVINI i GORANU MLADENOVIĆU, kandidatima pod red. br. 168, 169. i 170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su navedeni kandidati 2. oktobra 2014. godine, u skladu sa članom 92. stav 7. Zakona o izboru narodnih poslanika, dostavili pismene saglasnosti da prihvataju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Broj 013-1023/14</w:t>
      </w:r>
    </w:p>
    <w:p>
      <w:pPr>
        <w:pStyle w:val="Normal"/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3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400"/>
        <w:ind w:right="-63" w:hanging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ZAMENIK 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4:00Z</dcterms:created>
  <dc:creator>Dubravka Gordanic</dc:creator>
  <dc:description/>
  <cp:keywords/>
  <dc:language>en-US</dc:language>
  <cp:lastModifiedBy>Biljana Zeljkovic</cp:lastModifiedBy>
  <cp:lastPrinted>2014-06-25T08:42:00Z</cp:lastPrinted>
  <dcterms:modified xsi:type="dcterms:W3CDTF">2015-09-15T11:11:00Z</dcterms:modified>
  <cp:revision>9</cp:revision>
  <dc:subject/>
  <dc:title/>
</cp:coreProperties>
</file>